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5"/>
          <w:w w:val="55"/>
          <w:sz w:val="144"/>
          <w:szCs w:val="144"/>
        </w:rPr>
        <w:t>山亭区应急管理局文件</w:t>
      </w:r>
    </w:p>
    <w:p>
      <w:pPr>
        <w:pStyle w:val="Normal"/>
        <w:widowControl/>
        <w:snapToGrid w:val="false"/>
        <w:spacing w:lineRule="exact" w:line="300" w:before="0" w:after="0"/>
        <w:contextualSpacing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3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山应急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3528695</wp:posOffset>
                </wp:positionV>
                <wp:extent cx="6172200" cy="0"/>
                <wp:effectExtent l="0" t="12065" r="0" b="1206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77.85pt" to="536.35pt,277.85pt" ID="直接连接符 2" stroked="t" o:allowincell="f" style="position:absolute;mso-position-horizontal-relative:page;mso-position-vertical-relative:page">
                <v:stroke color="red" weight="23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山亭区应急管理专家组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的通知</w:t>
      </w:r>
    </w:p>
    <w:p>
      <w:pPr>
        <w:pStyle w:val="Normal"/>
        <w:widowControl/>
        <w:snapToGrid w:val="false"/>
        <w:spacing w:lineRule="exact" w:line="3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应急办，</w:t>
      </w:r>
      <w:r>
        <w:rPr>
          <w:rFonts w:ascii="仿宋_GB2312" w:hAnsi="仿宋_GB2312" w:cs="仿宋_GB2312" w:eastAsia="仿宋_GB2312"/>
          <w:sz w:val="32"/>
          <w:szCs w:val="32"/>
        </w:rPr>
        <w:t>有关部门，</w:t>
      </w:r>
      <w:r>
        <w:rPr>
          <w:rFonts w:ascii="仿宋_GB2312" w:hAnsi="仿宋_GB2312" w:cs="宋体" w:eastAsia="仿宋_GB2312"/>
          <w:sz w:val="32"/>
          <w:szCs w:val="32"/>
        </w:rPr>
        <w:t>经济开发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局属有关科室、单位：</w:t>
      </w:r>
    </w:p>
    <w:p>
      <w:pPr>
        <w:pStyle w:val="Heading1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加强我区应急管理、安全生产和防灾减灾救灾工作，充分发挥专家在防范和应对突发事件的决策咨询、技术指导等作用，按照相关要求，经申报、推荐、审核和公示通过后，决定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敬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同志为山亭区应急管理专家组成员，聘期三年。现将名单公布如下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矿山</w:t>
      </w:r>
      <w:r>
        <w:rPr>
          <w:rFonts w:ascii="黑体" w:hAnsi="黑体" w:cs="Calibri" w:eastAsia="黑体"/>
          <w:sz w:val="32"/>
          <w:szCs w:val="32"/>
        </w:rPr>
        <w:t>组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修文  济宁市任城区济宁何岗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华  济宁市任城区济宁何岗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广生  济宁市任城区济宁何岗煤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泽全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岩  山东平侒安全技术有限公司</w:t>
      </w:r>
    </w:p>
    <w:p>
      <w:pPr>
        <w:pStyle w:val="Foote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健  滕州市东郭水泥有限公司</w:t>
      </w:r>
    </w:p>
    <w:p>
      <w:pPr>
        <w:pStyle w:val="ListParagraph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化工和危险化学品组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家洪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久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玉芹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吉锋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乐考  山东诚泰安全技术咨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兴德</w:t>
      </w:r>
      <w:r>
        <w:rPr>
          <w:rFonts w:ascii="仿宋_GB2312" w:hAnsi="仿宋_GB2312" w:eastAsia="仿宋_GB2312"/>
          <w:sz w:val="32"/>
          <w:szCs w:val="32"/>
        </w:rPr>
        <w:t xml:space="preserve">  山东诚泰安全技术咨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永峰  山东诚泰安全技术咨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泽亚  中检集团公信安全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保同</w:t>
      </w:r>
      <w:r>
        <w:rPr>
          <w:rFonts w:ascii="仿宋_GB2312" w:hAnsi="仿宋_GB2312" w:eastAsia="仿宋_GB2312"/>
          <w:sz w:val="32"/>
          <w:szCs w:val="32"/>
        </w:rPr>
        <w:t xml:space="preserve">  中检集团公信安全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东  中检集团公信安全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威力</w:t>
      </w:r>
      <w:r>
        <w:rPr>
          <w:rFonts w:ascii="仿宋_GB2312" w:hAnsi="仿宋_GB2312" w:eastAsia="仿宋_GB2312"/>
          <w:sz w:val="32"/>
          <w:szCs w:val="32"/>
        </w:rPr>
        <w:t xml:space="preserve">  中检集团公信安全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华</w:t>
      </w:r>
      <w:r>
        <w:rPr>
          <w:rFonts w:ascii="仿宋_GB2312" w:hAnsi="仿宋_GB2312" w:eastAsia="仿宋_GB2312"/>
          <w:sz w:val="32"/>
          <w:szCs w:val="32"/>
        </w:rPr>
        <w:t xml:space="preserve">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宝印  枣庄泰和燃油能源有限公司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交通运输组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爱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诚泰安全技术咨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立新  枣庄健安安全技术服务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新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检集团公信安全科技有限公司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和燃气、油气组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碧兰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宗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慎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平侒安全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思斌  山亭区建筑工程质量检测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长亮  山亭区建筑工程质量检测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家佩  国家管网北方管道中原输油气分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姜丁睿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国家管网集团北方管道有限责任公司济南输油气分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军坡  国家管网集团华北鲁皖分公司枣庄泵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种设备组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化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敬忠  山东百盛安全环境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甜甜  山东百盛安全环境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连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百盛安全环境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平侒安全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阳阳  山亭区市场监督管理局</w:t>
      </w:r>
    </w:p>
    <w:p>
      <w:pPr>
        <w:pStyle w:val="ListParagraph"/>
        <w:spacing w:lineRule="exact" w:line="5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烟花爆竹及民爆器材组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美松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翠玲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翠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丙岭  山东百盛安全环境技术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建辉  山东平侒安全技术有限公司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贸组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明明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滕州市东郭水泥有限公司楼山矿区水泥用灰岩矿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颜  山东诚泰安全技术咨询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山  枣庄健安安全技术服务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飞  枣庄健安安全技术服务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志鹏  枣庄健安安全技术服务有限公司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忠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军朋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茂懋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振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坤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超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子明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兆亮  中检集团公信安全科技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正战  枣庄健安安全技术服务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光  枣庄健安安全技术服务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月伟  山东百盛安全环境技术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军  山东平侒安全技术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前  山东平侒安全技术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慎科  山东平侒安全技术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敬磊  山东平侒安全技术有限公司</w:t>
      </w:r>
    </w:p>
    <w:p>
      <w:pPr>
        <w:pStyle w:val="Foote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焕庆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凡辰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现瑞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宏繁  山东平侒安全技术有限公司</w:t>
      </w:r>
    </w:p>
    <w:p>
      <w:pPr>
        <w:pStyle w:val="ListParagraph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力组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月伟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培石  山东百盛安全环境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立  枣庄市新昌批发市场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波  山东平侒安全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士海  枣庄职业（技师）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维峰  曼特新能源（山东）有限公司（太阳能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耀东  中广核新能源山东分公司（风电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传腾  中广核新能源山东分公司（风电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守雨  国家电网枣庄供电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辉  国网</w:t>
      </w:r>
      <w:r>
        <w:rPr>
          <w:rFonts w:ascii="仿宋_GB2312" w:hAnsi="仿宋_GB2312" w:cs="仿宋_GB2312" w:eastAsia="仿宋_GB2312"/>
          <w:sz w:val="32"/>
          <w:szCs w:val="32"/>
        </w:rPr>
        <w:t>山东省电力公司枣庄供电公司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应急救援组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伯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队山亭区翼云氨泄漏应急救援志愿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队山亭区翼云氨泄漏应急救援志愿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盛刚  中检集团公信安全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光元  山东千禧农牧发展有限公司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森林防灭火组</w:t>
      </w:r>
      <w:r>
        <w:rPr>
          <w:rFonts w:eastAsia="黑体" w:cs="黑体" w:ascii="黑体" w:hAnsi="黑体"/>
          <w:sz w:val="32"/>
          <w:szCs w:val="32"/>
        </w:rPr>
        <w:t>(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开文  山亭区森林公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席福胜  山亭区森林公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强  山亭区自然资源局</w:t>
      </w:r>
    </w:p>
    <w:p>
      <w:pPr>
        <w:pStyle w:val="ListParagraph"/>
        <w:numPr>
          <w:ilvl w:val="0"/>
          <w:numId w:val="3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防汛抗旱组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祥峰  山亭区水泉镇政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俊龙  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显玉  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杰  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伟  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克民  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振  山亭区城乡水务局</w:t>
      </w:r>
    </w:p>
    <w:p>
      <w:pPr>
        <w:pStyle w:val="ListParagraph"/>
        <w:numPr>
          <w:ilvl w:val="0"/>
          <w:numId w:val="3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然灾害组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庆伟  山亭区气象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伟  山亭区气象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刑俊龙  枣庄市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显玉  枣庄市山亭区城乡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杰  枣庄市山亭区城乡水务局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医疗救护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德卿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玉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法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宗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宜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人民医院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默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疾控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西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疾控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疾控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宗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亭区疾控中心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亭区妇保院</w:t>
      </w:r>
    </w:p>
    <w:p>
      <w:pPr>
        <w:pStyle w:val="ListParagraph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法规标准组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勇  山亭区综合行政执法局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西健  山亭区应急管理局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福萍  山亭区应急管理局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峰  山亭区应急管理局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新  徐庄镇人民政府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宗伟  山亭区司法局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亭区应急管理局  </w:t>
      </w:r>
    </w:p>
    <w:p>
      <w:pPr>
        <w:pStyle w:val="ListParagraph"/>
        <w:spacing w:lineRule="exact" w:line="5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05T14:58:00Z</cp:lastPrinted>
  <dcterms:modified xsi:type="dcterms:W3CDTF">2021-10-05T06:5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